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3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do mato e entulhos em área pública localizada entre as Ruas José Paiosin, Júlio Pires Barbosa e Valentim Muzzi, no Bairro Santa Rosa II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do mato e entulhos em área pública localizada entre as Ruas José Paiosin, Júlio Pires Barbosa e Valentim Muzzi, no Bairro Santa Rosa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, reclamam que o mato e entulhos, favorecem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4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30T17:18:00Z</dcterms:modified>
  <cp:revision>3</cp:revision>
  <dc:subject/>
  <dc:title/>
</cp:coreProperties>
</file>