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melhorias nas guias e calçadas das Ruas Dom João VI, Padre Vieira e Felipe Camarão, especificamente próximo do número 55, no Bairro Siqueira Campos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</w:t>
      </w:r>
      <w:r>
        <w:rPr>
          <w:rFonts w:cs="Arial" w:ascii="Arial" w:hAnsi="Arial"/>
          <w:sz w:val="24"/>
          <w:szCs w:val="24"/>
        </w:rPr>
        <w:t xml:space="preserve"> visando melhorias nas guias e calçadas das Ruas Dom João VI, Padre Vieira e Felipe Camarão, especificamente próximo do número 55, no Bairro Siqueira Campos, em Santa Bárbara d’Oest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ara cobrar providências em relação a melhorias na guia e principalmente nas calçadas nos locais supra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in loco podemos verificar que as raízes das árvores estão levantando a calçada em forma de degraus, oferecendo perigo aos munícipes e principalmente aos idosos que fazem uso da área de lazer nas proximidades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, </w:t>
      </w:r>
      <w:r>
        <w:rPr>
          <w:rFonts w:cs="Arial" w:ascii="Arial" w:hAnsi="Arial"/>
          <w:sz w:val="24"/>
          <w:szCs w:val="24"/>
        </w:rPr>
        <w:t>devido às más condições do local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8:29:00Z</dcterms:modified>
  <cp:revision>5</cp:revision>
  <dc:subject/>
  <dc:title/>
</cp:coreProperties>
</file>