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020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limpeza, corte de mato alto e poda de árvores na Avenida José Augusto Martins, próximo ao número 26, no Vale das Cigarras, neste município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a limpeza, corte de mato alto e poda de árvores na Avenida José Augusto Martins, próximo ao número 26, no Vale das Cigarras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Morador do bairro Vale das cigarras procuraram este vereador solicitando a limpeza na avenida supracitada. </w:t>
      </w:r>
    </w:p>
    <w:p>
      <w:pPr>
        <w:pStyle w:val="TextBodyIndent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>A falta de manutenção está causando a proliferação de animais nocivos e oferece risco aos moradores locais.</w:t>
      </w:r>
    </w:p>
    <w:p>
      <w:pPr>
        <w:pStyle w:val="TextBodyIndent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Solicitamos que a manutenção seja realizada com a </w:t>
      </w:r>
      <w:r>
        <w:rPr>
          <w:rFonts w:cs="Arial" w:ascii="Arial" w:hAnsi="Arial"/>
          <w:b/>
        </w:rPr>
        <w:t>máxima urgência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3 de Març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49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3-24T18:29:00Z</dcterms:modified>
  <cp:revision>4</cp:revision>
  <dc:subject/>
  <dc:title/>
</cp:coreProperties>
</file>