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1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gere ao Poder Executivo Municipal a realização de melhorias e manutenção nas UBS´s principalmente na UBS localizada na Rua do Centeio, no Bairro Jardim São Fernando, deste município.”</w:t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. 108 do Regimento Interno desta Casa de Leis, dirijo-me a Vossa Excelência para sugerir que, por intermédio do Setor competente, sejam realizadas melhorias e manutenção nas UBS´s principalmente na UBS localizada na Rua do Centeio, no Bairro Jardim São Fernando, deste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unícipes procuraram este vereador para solicitar melhorias e manutenções nas UBS´s, principalmente na UBS localizada no endereço supracitado que necessita de reparos, pois as paredes estão mofadas e com infiltrações, necessitando de pintura e um ventilador na sala de espera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22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24T18:29:00Z</dcterms:modified>
  <cp:revision>4</cp:revision>
  <dc:subject/>
  <dc:title/>
</cp:coreProperties>
</file>