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0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anto à possibilidade de proceder com o nivelamento da valeta localizada na Rua Joanópolis em frente ao nº 127, no bairro Santa Ros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anto à possibilidade de proceder com o nivelamento da valeta localizada na Rua Joanópolis em frente ao nº 127, no bairro Santa Ros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oradores desta localidade procuraram por este Vereador solicitando as providencias no endereço acima citado. Tendo em vista que as valetas existentes no local estão danificando os veículos, dificultando o tráfego pela rua e aumentando o risco de acidentes devido ao estado deteriorado que se encontra, causando transtornos para os motoristas que transitam por esta via. 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firstLine="1440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24T16:30:00Z</dcterms:modified>
  <cp:revision>4</cp:revision>
  <dc:subject/>
  <dc:title/>
</cp:coreProperties>
</file>