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0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oçagem e limpeza de área ao entorno da Escola Professora Sônia Ap. Bataglia Cardoso localizado na Avenida da Indústria com Avenida São Paulo, no Bairro Jardim Pe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ao entorno da Escola Professora Sônia Ap. Bataglia Cardoso localizado na Avenida da Indústria com Avenida São Paulo, no Bairro Jardim Pe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o entorno da referida escola, pois já estão preocupados com a aparição de animais peçonhentos, usuários de drogas e fator de insegurança para os pedestre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4</cp:revision>
  <dc:subject/>
  <dc:title/>
</cp:coreProperties>
</file>