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a remoção de entulhos em área pública localizado na Rua Tenente Coronel Gabriel com a Rua Limeira, no Bairro Parque Zaba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que execute a remoção de entulhos em área pública localizado na Rua Tenente Coronel Gabriel com a Rua Limeira, no Bairro Parque Zabani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servido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3-24T16:29:00Z</dcterms:modified>
  <cp:revision>3</cp:revision>
  <dc:subject/>
  <dc:title/>
</cp:coreProperties>
</file>