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remoção de entulhos em área pública localizado entre as Ruas França e Polônia, no Bairro Parque Frezzarin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que execute a remoção de entulhos área público localizado entre as Ruas França e Polônia, no Bairro Parque Frezzarin II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descarte irregular de lixos e entulhos, contribuindo para o aparecimento de bichos peçonhentos e insetos, causando um grande transtorno aos moradores que circulam nessa via, visto que o local é uma área de (APP), e está contribuindo para uma poluição visual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4</cp:revision>
  <dc:subject/>
  <dc:title/>
</cp:coreProperties>
</file>