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95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limpeza de bueiro na Rua Catanduva esquina com Ribeirão, no bairro Jardim Esmeralda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limpeza de bueiro entupido na Rua Catanduva em frente ao nº 266, esquina com Ribeirão, no bairro Jardim Esmerald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Este vereador foi procurado por munícipes e, em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constatou que o bueiro está entupido e se tornou um emissor de mau cheiro – fato este que gera desconforto aos munícipes moradores daquela região. O cheiro de esgoto é muito forte e causa incômodo não só aos vizinhos como a toda a comunidade. O fato de o bueiro estar entupido também está </w:t>
      </w:r>
      <w:r>
        <w:rPr>
          <w:rFonts w:cs="Arial" w:ascii="Arial" w:hAnsi="Arial"/>
          <w:lang w:val="pt-BR"/>
        </w:rPr>
        <w:t xml:space="preserve">acumulando </w:t>
      </w:r>
      <w:r>
        <w:rPr>
          <w:rFonts w:cs="Arial" w:ascii="Arial" w:hAnsi="Arial"/>
        </w:rPr>
        <w:t>água</w:t>
      </w:r>
      <w:r>
        <w:rPr>
          <w:rFonts w:cs="Arial" w:ascii="Arial" w:hAnsi="Arial"/>
          <w:lang w:val="pt-BR"/>
        </w:rPr>
        <w:t xml:space="preserve">, tendo em vista </w:t>
      </w:r>
      <w:r>
        <w:rPr>
          <w:rFonts w:cs="Arial" w:ascii="Arial" w:hAnsi="Arial"/>
        </w:rPr>
        <w:t>que está repleta de larvas de mosquito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3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3-24T16:29:00Z</dcterms:modified>
  <cp:revision>3</cp:revision>
  <dc:subject/>
  <dc:title/>
</cp:coreProperties>
</file>