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verifique a possibilidade da instalação de mais caçambas permanentes na Rua Juarez Ângelo Agostinho Nazato, esquina com a Rua José Nazato, no Bairro Nova Conquista final da Rua Plácido Ferreira Ribeiro, Bairro Santa Fé e outra no inicio da área Zumbi dos Palmares, de fronte a Caixa D’ águ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a instalação de mais caçambas permanentes na Rua Juarez Ângelo Agostinho Nazato, esquina com a Rua José Nazato, no bairro Nova Conquista final da Rua Plácido Ferreira Ribeiro, bairro Santa Fé e outra no inicio da área Zumbi dos Palmares, de fronte a Caixa D’ águ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e acordo com os moradores e daquela região a instalação de mais caçambas na área em questão, vale destacar que a instalação facilitará aos mesmos o descarte regular de materiais, tendo em vista que a quantidade de caçambas é pouca frente à população que reside próximo do local, e algumas pessoas infelizmente estão fazer o descarte irregular em terrenos particulares e em áreas públicas das imediações, causando grandes transtornos aqueles que residem próximos a essas áreas de descarte. Sendo assim, solicitamos a providência o mais rápido possível, e se necessário efetuar outras medidas cabíveis, a fim de proporcionar um melhor visual n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18:00Z</dcterms:modified>
  <cp:revision>4</cp:revision>
  <dc:subject/>
  <dc:title/>
</cp:coreProperties>
</file>