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979/2016</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elhoria na pavimentação asfáltica em frente ao nº 336 na Avenida Brigadeiro Eduardo Gomes, no bairro 31 de març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melhoria na pavimentação asfáltica em frente ao nº 336 na Avenida Brigadeiro Eduardo Gomes, no bairro 31 de març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Moradores desta referida avenida, principalmente aqueles próximo ao numero citado, estão recorrendo a este vereador para solicitar a melhoria do asfalto nesta parte da via que está muito danificada e que causa transtornos e acidentes devido a péssima qualidade do asfalto provocada pelo excesso de veículos e caminhões pesados que insistem em transitar pelo bairro. Moradores solicitam melhorias.</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4 de març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6:00Z</dcterms:created>
  <dc:creator>===</dc:creator>
  <dc:description/>
  <cp:keywords/>
  <dc:language>en-US</dc:language>
  <cp:lastModifiedBy>Marta de Fátima Camargo Pedroso</cp:lastModifiedBy>
  <cp:lastPrinted>2013-01-24T10:50:00Z</cp:lastPrinted>
  <dcterms:modified xsi:type="dcterms:W3CDTF">2016-03-24T14:34:00Z</dcterms:modified>
  <cp:revision>6</cp:revision>
  <dc:subject/>
  <dc:title/>
</cp:coreProperties>
</file>