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1966/2016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fazer a Roçagem de Mato e limpeza, em praça pública entre as Ruas Ari Barroso, Alexandre Furlan, Aristides Bueno de Oliveira e Alexandre Crisp, no bairro Jardim Cedros.</w:t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fazer a Roçagem de Mato e limpeza, em praça pública entre as Ruas Ari Barroso, Alexandre Furlan, Aristides Bueno de Oliveira e Alexandre Crisp, no bairro Jardim Cedros.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542925</wp:posOffset>
            </wp:positionH>
            <wp:positionV relativeFrom="margin">
              <wp:posOffset>5648325</wp:posOffset>
            </wp:positionV>
            <wp:extent cx="3124200" cy="23431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666365</wp:posOffset>
            </wp:positionH>
            <wp:positionV relativeFrom="margin">
              <wp:posOffset>5648325</wp:posOffset>
            </wp:positionV>
            <wp:extent cx="3124200" cy="23431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Ecofont Vera Sans" w:hAnsi="Ecofont Vera Sans"/>
        </w:rPr>
        <w:t>Conforme visita realizada, este vereador pode constatar que estas vias necessitam que faça a roçagem de mato com urgência, para evitar o aparecimento de animais peçonhentos.</w:t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23 de março de 2016.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4"/>
      <w:type w:val="nextPage"/>
      <w:pgSz w:w="11906" w:h="16838"/>
      <w:pgMar w:left="1701" w:right="1701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8:19:00Z</dcterms:created>
  <dc:creator>gab50</dc:creator>
  <dc:description/>
  <cp:keywords/>
  <dc:language>en-US</dc:language>
  <cp:lastModifiedBy>Alexandre José Carpim</cp:lastModifiedBy>
  <cp:lastPrinted>2015-11-10T11:33:00Z</cp:lastPrinted>
  <dcterms:modified xsi:type="dcterms:W3CDTF">2016-03-23T19:17:00Z</dcterms:modified>
  <cp:revision>4</cp:revision>
  <dc:subject/>
  <dc:title/>
</cp:coreProperties>
</file>