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965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tapa buraco em todas as Ruas da Região do bairro Jardim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tapa buraco em todas as Ruas da Região do bairro Jardim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 e evitar avarias no carro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3 de març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04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3-23T19:17:00Z</dcterms:modified>
  <cp:revision>4</cp:revision>
  <dc:subject/>
  <dc:title/>
</cp:coreProperties>
</file>