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96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13990</wp:posOffset>
            </wp:positionH>
            <wp:positionV relativeFrom="margin">
              <wp:posOffset>529590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Sugere ao Poder Executivo Municipal fazer a Roçagem de Mato e limpeza, entre as Ruas Do Cobre, Da Prata, Do Mercúrio e Da Platina, no bairro Jardim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 limpeza, entre as Ruas Do Cobre, Da Prata, Do Mercúrio e Da Platina, no bairro Jardim Mollon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5300</wp:posOffset>
            </wp:positionH>
            <wp:positionV relativeFrom="margin">
              <wp:posOffset>529590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a roçagem de mato com urgência, para evitar o aparecimento de animais peçonhento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5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3-23T19:17:00Z</dcterms:modified>
  <cp:revision>3</cp:revision>
  <dc:subject/>
  <dc:title/>
</cp:coreProperties>
</file>