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96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concerto de guia, boca de lobo e tapa buraco, na Rua David Livingostone, próximo aos números 84 e 76, no bairro Santa Inê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concerto de guia, boca de lobo e tapa buraco, na Rua David Livingostone, próximo aos números 84 e 76, no bairro Santa Inê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94940</wp:posOffset>
            </wp:positionH>
            <wp:positionV relativeFrom="margin">
              <wp:posOffset>5514975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os concertos: das guias, boca de lobo e tapa buraco para melho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margin">
              <wp:posOffset>5514975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48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3-23T19:16:00Z</dcterms:modified>
  <cp:revision>3</cp:revision>
  <dc:subject/>
  <dc:title/>
</cp:coreProperties>
</file>