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;Flareserif821 BT" w:hAnsi="Albertus Medium;Flareserif821 BT" w:cs="Arial"/>
        </w:rPr>
      </w:pPr>
      <w:r>
        <w:rPr>
          <w:rFonts w:cs="Arial" w:ascii="Albertus Medium;Flareserif821 BT" w:hAnsi="Albertus Medium;Flareserif821 BT"/>
        </w:rPr>
        <w:t>INDICAÇÃO Nº 194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lbertus Medium;Flareserif821 BT" w:hAnsi="Albertus Medium;Flareserif821 BT" w:cs="Arial"/>
          <w:b/>
          <w:b/>
          <w:sz w:val="24"/>
          <w:szCs w:val="24"/>
          <w:u w:val="single"/>
        </w:rPr>
      </w:pPr>
      <w:r>
        <w:rPr>
          <w:rFonts w:cs="Arial" w:ascii="Albertus Medium;Flareserif821 BT" w:hAnsi="Albertus Medium;Flareserif821 BT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lbertus Medium;Flareserif821 BT" w:hAnsi="Albertus Medium;Flareserif821 BT" w:cs="Arial"/>
          <w:b/>
          <w:b/>
          <w:sz w:val="22"/>
          <w:szCs w:val="22"/>
          <w:u w:val="single"/>
        </w:rPr>
      </w:pPr>
      <w:r>
        <w:rPr>
          <w:rFonts w:cs="Arial" w:ascii="Albertus Medium;Flareserif821 BT" w:hAnsi="Albertus Medium;Flareserif821 BT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  <w:t>“</w:t>
      </w:r>
      <w:r>
        <w:rPr>
          <w:rFonts w:cs="Arial" w:ascii="Albertus Medium;Flareserif821 BT" w:hAnsi="Albertus Medium;Flareserif821 BT"/>
          <w:sz w:val="22"/>
          <w:szCs w:val="22"/>
        </w:rPr>
        <w:t>Sugere ao Poder Executivo Municipal, que instale redutor de velocidade (lombada) localizado na Rua Itambé, defronte ao número 246, no Bairro Jardim Icaraí”.</w:t>
      </w:r>
    </w:p>
    <w:p>
      <w:pPr>
        <w:pStyle w:val="Normal"/>
        <w:ind w:left="1440" w:firstLine="360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bCs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lbertus Medium;Flareserif821 BT" w:hAnsi="Albertus Medium;Flareserif821 BT"/>
          <w:bCs/>
          <w:sz w:val="22"/>
          <w:szCs w:val="22"/>
        </w:rPr>
        <w:t>para sugerir que, por intermédio do Setor competente, que instale redutor de velocidade</w:t>
      </w:r>
      <w:r>
        <w:rPr>
          <w:rFonts w:cs="Arial" w:ascii="Albertus Medium;Flareserif821 BT" w:hAnsi="Albertus Medium;Flareserif821 BT"/>
          <w:sz w:val="22"/>
          <w:szCs w:val="22"/>
        </w:rPr>
        <w:t xml:space="preserve"> na Rua Itambé, defronte ao número 246, no Bairro Jardim Icaraí.</w:t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bCs/>
          <w:sz w:val="22"/>
          <w:szCs w:val="22"/>
        </w:rPr>
      </w:pPr>
      <w:r>
        <w:rPr>
          <w:rFonts w:cs="Arial" w:ascii="Albertus Medium;Flareserif821 BT" w:hAnsi="Albertus Medium;Flareserif821 BT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jc w:val="center"/>
        <w:rPr>
          <w:rFonts w:ascii="Albertus Medium;Flareserif821 BT" w:hAnsi="Albertus Medium;Flareserif821 BT" w:cs="Arial"/>
          <w:b/>
          <w:b/>
          <w:sz w:val="22"/>
          <w:szCs w:val="22"/>
        </w:rPr>
      </w:pPr>
      <w:r>
        <w:rPr>
          <w:rFonts w:cs="Arial" w:ascii="Albertus Medium;Flareserif821 BT" w:hAnsi="Albertus Medium;Flareserif821 BT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lbertus Medium;Flareserif821 BT" w:hAnsi="Albertus Medium;Flareserif821 BT" w:cs="Arial"/>
          <w:b/>
          <w:b/>
          <w:sz w:val="22"/>
          <w:szCs w:val="22"/>
        </w:rPr>
      </w:pPr>
      <w:r>
        <w:rPr>
          <w:rFonts w:cs="Arial" w:ascii="Albertus Medium;Flareserif821 BT" w:hAnsi="Albertus Medium;Flareserif821 BT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b/>
          <w:b/>
          <w:sz w:val="22"/>
          <w:szCs w:val="22"/>
        </w:rPr>
      </w:pPr>
      <w:r>
        <w:rPr>
          <w:rFonts w:cs="Arial" w:ascii="Albertus Medium;Flareserif821 BT" w:hAnsi="Albertus Medium;Flareserif821 BT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lbertus Medium;Flareserif821 BT" w:hAnsi="Albertus Medium;Flareserif821 BT"/>
          <w:sz w:val="22"/>
          <w:szCs w:val="22"/>
        </w:rPr>
        <w:t>Moradores da Itambé, no Jardim Icaraí, tem pedido a este vereador a instalação de um redutor de velocidade, visto que a rua é muito movimentada e carros transitam perigosamente. Motoristas, inclusive de ônibus, passam em alta velocidade, causando risco aos moradores.</w:t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jc w:val="both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cs="Arial" w:ascii="Albertus Medium;Flareserif821 BT" w:hAnsi="Albertus Medium;Flareserif821 BT"/>
          <w:sz w:val="22"/>
          <w:szCs w:val="22"/>
        </w:rPr>
        <w:t>Plenário “Dr. Tancredo Neves”, em 23 de março de 2.016.</w:t>
      </w:r>
    </w:p>
    <w:p>
      <w:pPr>
        <w:pStyle w:val="Normal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ind w:firstLine="144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 Medium;Flareserif821 BT" w:hAnsi="Albertus Medium;Flareserif821 BT" w:cs="Arial"/>
          <w:b/>
          <w:b/>
          <w:sz w:val="22"/>
          <w:szCs w:val="22"/>
        </w:rPr>
      </w:pPr>
      <w:r>
        <w:rPr>
          <w:rFonts w:cs="Arial" w:ascii="Albertus Medium;Flareserif821 BT" w:hAnsi="Albertus Medium;Flareserif821 BT"/>
          <w:b/>
          <w:sz w:val="22"/>
          <w:szCs w:val="22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lbertus Medium;Flareserif821 BT" w:hAnsi="Albertus Medium;Flareserif821 BT" w:cs="Arial"/>
          <w:b/>
          <w:b/>
          <w:sz w:val="22"/>
          <w:szCs w:val="22"/>
        </w:rPr>
      </w:pPr>
      <w:r>
        <w:rPr>
          <w:rFonts w:cs="Arial" w:ascii="Albertus Medium;Flareserif821 BT" w:hAnsi="Albertus Medium;Flareserif821 BT"/>
          <w:b/>
          <w:sz w:val="22"/>
          <w:szCs w:val="22"/>
        </w:rPr>
        <w:t>“</w:t>
      </w:r>
      <w:r>
        <w:rPr>
          <w:rFonts w:cs="Arial" w:ascii="Albertus Medium;Flareserif821 BT" w:hAnsi="Albertus Medium;Flareserif821 BT"/>
          <w:b/>
          <w:sz w:val="22"/>
          <w:szCs w:val="22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lbertus Medium;Flareserif821 BT" w:hAnsi="Albertus Medium;Flareserif821 BT" w:cs="Arial"/>
          <w:sz w:val="22"/>
          <w:szCs w:val="22"/>
        </w:rPr>
      </w:pPr>
      <w:r>
        <w:rPr>
          <w:rFonts w:cs="Arial" w:ascii="Albertus Medium;Flareserif821 BT" w:hAnsi="Albertus Medium;Flareserif821 BT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altName w:val="Flareserif821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7:00Z</dcterms:created>
  <dc:creator>===</dc:creator>
  <dc:description/>
  <cp:keywords/>
  <dc:language>en-US</dc:language>
  <cp:lastModifiedBy>Luciana Curtes</cp:lastModifiedBy>
  <cp:lastPrinted>2015-10-20T16:55:00Z</cp:lastPrinted>
  <dcterms:modified xsi:type="dcterms:W3CDTF">2016-03-23T16:05:00Z</dcterms:modified>
  <cp:revision>4</cp:revision>
  <dc:subject/>
  <dc:title/>
</cp:coreProperties>
</file>