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capinação e limpeza em toda a extensão da Rua Da Ervilha no bairro Jardim Pe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capinação e limpeza em toda a extensão da Rua Da Ervilha no bairro Jardim Pero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o mato alto na Rua Da Ervilha. Pedestres tem que transitar pela rua devido ao mato tomar toda a calçada. “Precisamos de limpeza constante, já moramos na periferia, mas a periferia não precisa ser mal cuidada”, afirmou 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===</dc:creator>
  <dc:description/>
  <cp:keywords/>
  <dc:language>en-US</dc:language>
  <cp:lastModifiedBy>Luciana Curtes</cp:lastModifiedBy>
  <cp:lastPrinted>2016-03-23T13:02:00Z</cp:lastPrinted>
  <dcterms:modified xsi:type="dcterms:W3CDTF">2016-03-23T16:02:00Z</dcterms:modified>
  <cp:revision>4</cp:revision>
  <dc:subject/>
  <dc:title/>
</cp:coreProperties>
</file>