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3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melhoria na sinalização de solo e faixa de pedestre na Rua Orlando Geisel em frente à escola Baol, Bairro 31 de Març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realizado estudo para melhoria na sinalização de solo e faixa de pedestre na Rua </w:t>
      </w:r>
      <w:r>
        <w:rPr>
          <w:rFonts w:cs="Arial" w:ascii="Arial" w:hAnsi="Arial"/>
          <w:sz w:val="24"/>
          <w:szCs w:val="24"/>
        </w:rPr>
        <w:t>Orlando Geisel em frente à escola Baol, Bairro 31 de Março</w:t>
      </w:r>
      <w:r>
        <w:rPr>
          <w:rFonts w:cs="Arial" w:ascii="Arial" w:hAnsi="Arial"/>
          <w:bCs/>
          <w:sz w:val="24"/>
          <w:szCs w:val="24"/>
        </w:rPr>
        <w:t>, neste municípi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oradores e pais de alunos reclamam do descaso da administração em relação à qualidade da sinalização no endereço acima citado, há meses que a sinalização é quase que inexistente e não existe uma manutenção adequada segundo os moradores que procuraram por este vereador. Este local tem grande fluxo de pedestre, principalmente de crianças que frequentam a escola Bao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março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13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3-23T16:01:00Z</dcterms:modified>
  <cp:revision>4</cp:revision>
  <dc:subject/>
  <dc:title/>
</cp:coreProperties>
</file>