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forçar a segurança na Rodoviária de Santa Bárbara d´Oest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forçar a segurança na Rodoviária de Santa Bárbara d´Oeste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pais através das mídias sócias deste vereador estão preocupados com a segurança dos filhos, principalmente das  mulheres. A sra. Jeanete por exemplo, se preocupa com a filha que chega tarde devido a faculdade e por várias vezes precisou atravessar sozinha a passarela até o jardim Alfa. Outra reclamação é com o mato alto ao redor da mes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23T16:01:00Z</dcterms:modified>
  <cp:revision>3</cp:revision>
  <dc:subject/>
  <dc:title/>
</cp:coreProperties>
</file>