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6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e Antônio Cassemiro de Morais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e </w:t>
      </w:r>
      <w:r>
        <w:rPr>
          <w:rFonts w:cs="Arial" w:ascii="Arial" w:hAnsi="Arial"/>
          <w:sz w:val="24"/>
          <w:szCs w:val="24"/>
        </w:rPr>
        <w:t>Antônio Cassemiro de Morais,</w:t>
      </w:r>
      <w:r>
        <w:rPr>
          <w:rFonts w:cs="Arial" w:ascii="Arial" w:hAnsi="Arial"/>
          <w:bCs/>
          <w:sz w:val="24"/>
          <w:szCs w:val="24"/>
        </w:rPr>
        <w:t xml:space="preserve"> ocorrido no dia 15 de Março de 2016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à Rua Alfredo Groppo, 93, no Jardim Europa IV.  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senhor Antônio Cassemiro de Morais contava com 57 anos de idade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o amaram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, pois, este Voto, através da Câmara de Vereadores, em homenagem póstuma e em sinal de solidarie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alácio 15 de Junho - Plenário “Dr.Tancredo Neves”, 18 de março de 201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Bonfim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TextBodyIndent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8T18:50:00Z</dcterms:modified>
  <cp:revision>3</cp:revision>
  <dc:subject/>
  <dc:title/>
</cp:coreProperties>
</file>