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Rua Rússia, Jardim Candido Bertin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eparos na iluminação pública da Rua Rússia, esquina com o número 385 da Rua Vaticano, Jardim Candido Bertin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incomodados com a situação que se estende há vários meses, procuraram pelos gabinetes dos vereadores que assinam esta, informando que diversos pedidos de substituição da lâmpada foram feitos e até agora nada foi resolvido pelo Poder Executiv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 local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3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8T18:48:00Z</dcterms:modified>
  <cp:revision>4</cp:revision>
  <dc:subject/>
  <dc:title/>
</cp:coreProperties>
</file>