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2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o passeio público no Parque Zaban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paros no passeio público localizado em área da municipalidade na Rua Limeira, Parque Zabani, ao lado da caixa d´água do Supermercado Crem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por estes vereadores, buscando solução para o problema encontrado no passeio público da Rua Limeira, ao lado da caixa d´água do Supermercado Crema, onde após limpezas realizadas no referido terreno público, o caminhão que retirou os matérias, danificou a calçada e é costumeiro presenciar pessoas caindo no local, inclusive idosos, portanto, pedem que providencias sejam tomadas a fim de evitar novos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8T18:48:00Z</dcterms:modified>
  <cp:revision>4</cp:revision>
  <dc:subject/>
  <dc:title/>
</cp:coreProperties>
</file>