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>que realize a retirada de uma árvore caída, no calçamento público da Escola Eduardo Silva no Jd. Esmeralda</w:t>
      </w:r>
      <w:r>
        <w:rPr>
          <w:rFonts w:cs="Arial" w:ascii="Arial" w:hAnsi="Arial"/>
          <w:color w:val="000000"/>
          <w:sz w:val="24"/>
          <w:szCs w:val="24"/>
          <w:lang w:val="pt-PT"/>
        </w:rPr>
        <w:t>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retirada de uma árvore caída no calçamento público, ao lado da Escola Eduardo Silva, localizada à Rua Belo Horizontes, 1200, no Jardim Esmeralda</w:t>
      </w:r>
      <w:r>
        <w:rPr>
          <w:rFonts w:cs="Arial" w:ascii="Arial" w:hAnsi="Arial"/>
          <w:color w:val="000000"/>
          <w:sz w:val="24"/>
          <w:szCs w:val="24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Diretores da Escola Eduardo Silva, estiveram com os vereadores que esta assinam, solicitando intermediação junto ao poder público, para a retirada de uma árvore de porte médio, que caiu nas últimas chuvas da corrente semana, quebrando muro e grade de proteção da referida escola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Ante o exposto, solicitam providências o quanto 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47:00Z</dcterms:modified>
  <cp:revision>4</cp:revision>
  <dc:subject/>
  <dc:title/>
</cp:coreProperties>
</file>