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que realize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roçagem do mato alto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área pública no Jd. Europ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>roçagem do mato alto</w:t>
      </w:r>
      <w:r>
        <w:rPr>
          <w:rFonts w:cs="Arial" w:ascii="Arial" w:hAnsi="Arial"/>
          <w:color w:val="000000"/>
          <w:sz w:val="24"/>
          <w:szCs w:val="24"/>
        </w:rPr>
        <w:t xml:space="preserve"> em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área pública atras São Sebastião no Jardim Europa, localizada entre as ruas França e Polô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unícipes e o Pe. João Carlos procuraram por estes vereadores para solicitar a limpeza e </w:t>
      </w:r>
      <w:r>
        <w:rPr>
          <w:rFonts w:cs="Arial" w:ascii="Arial" w:hAnsi="Arial"/>
          <w:color w:val="000000"/>
          <w:sz w:val="24"/>
          <w:szCs w:val="24"/>
          <w:lang w:val="pt-PT"/>
        </w:rPr>
        <w:t>roçagem do mato alto em área pública atras São Sebastião no Jardim Europa, localizada entre as ruas França e Polôni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Devido ao mato alto, lixo e entulhos, os munícipes relatam a proliferação de animais, como ratos, cobras e insetos no local, colocando em risco a saúde dos moradores que frequentam o local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8T18:46:00Z</dcterms:modified>
  <cp:revision>5</cp:revision>
  <dc:subject/>
  <dc:title/>
</cp:coreProperties>
</file>