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364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Requer novamente informações da Administração Municipal acerca de melhorias para o bairro Jardim Santa Rosa I, Zona Leste da cidade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</w:t>
      </w:r>
    </w:p>
    <w:p>
      <w:pPr>
        <w:pStyle w:val="Pa2"/>
        <w:ind w:left="72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que este vereador atendendo convite de munícipes do Jardim Santa Rosa I, reuniu-se no dia 13 de abril de 2013 na residência de Maria Aparecida Lima dos Santos, com um grupo de moradores que reivindicavam várias melhorias para a população do bairro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esse bairro foi implantado há mais de 30 anos, na divisa com o município de Americana, e precisa de maior atenção por parte da Administração Municipal;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bairro não dispõe de equipamentos de lazer e enfrenta, segundo os moradores, problemas com falta de segurança, falta de calçamento, mato alto e lix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REQUEIRO que, nos termos do Art. 10, Inciso X, da Lei Orgânica do município de Santa Bárbara d’Oeste, combinado com o Art. 63, Inciso IX, do mesmo diploma legal, seja oficiado o Excelentíssimo Senhor Prefeito Municipal para que encaminhe a esta Casa de Leis as seguintes informações</w:t>
      </w:r>
      <w:r>
        <w:rPr>
          <w:rFonts w:cs="Arial" w:ascii="Arial" w:hAnsi="Arial"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º) A Administração Municipal pretende executar que tipos de melhorias na área pública localizada entre as ruas Limeira, Lindóia, Jundiaí e Turmalinas, no Jardim Santa Rosa I? Há algum projeto elaborado para ser implantado nessa área da municipalidade?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2º) Existe a possibilidade de a prefeitura construir nessa área uma praça pública, com calçamento, iluminação, parque infantil e instalação de uma academia ao ar livre, atendendo reivindicação da população e por fim ao mato, lixo e entulho que se acumulam nesse local? Caso negativo, explicar os motiv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3º) Qual a possibilidade de se construir calçada, de ambos os lados, da rua Jundiaí, sob a rede de alta tensão? Caso negativo, explicar os motivo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º) Outras informações que julgar pertinentes.</w:t>
      </w:r>
    </w:p>
    <w:p>
      <w:pPr>
        <w:pStyle w:val="Recuodecorpodetexto2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8 de março de 2.016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lassGarmnd B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A1">
    <w:name w:val="A1"/>
    <w:qFormat/>
    <w:rPr>
      <w:rFonts w:cs="ClassGarmnd BT"/>
      <w:color w:val="000000"/>
      <w:sz w:val="20"/>
      <w:szCs w:val="20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Toctoggle">
    <w:name w:val="toctoggle"/>
    <w:qFormat/>
    <w:rPr/>
  </w:style>
  <w:style w:type="character" w:styleId="Tocnumber">
    <w:name w:val="tocnumber"/>
    <w:qFormat/>
    <w:rPr/>
  </w:style>
  <w:style w:type="character" w:styleId="Toctext">
    <w:name w:val="toc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ClassGarmnd BT" w:hAnsi="ClassGarmnd BT" w:cs="ClassGarmnd BT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7:43:00Z</dcterms:created>
  <dc:creator>===</dc:creator>
  <dc:description/>
  <cp:keywords/>
  <dc:language>en-US</dc:language>
  <cp:lastModifiedBy>Luciana Curtes</cp:lastModifiedBy>
  <cp:lastPrinted>2013-04-15T15:32:00Z</cp:lastPrinted>
  <dcterms:modified xsi:type="dcterms:W3CDTF">2016-03-18T18:21:00Z</dcterms:modified>
  <cp:revision>4</cp:revision>
  <dc:subject/>
  <dc:title/>
</cp:coreProperties>
</file>