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5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 Ipanema, nas proximidades do número 826, no Bairro Jardim Batagim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Ipanema, nas proximidades do número 826, no Bairro Jardim Batagim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e retirada de entulhos tem causado transtornos aos moradores, e a proliferação de escorpiões 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rç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18T15:01:00Z</dcterms:modified>
  <cp:revision>3</cp:revision>
  <dc:subject/>
  <dc:title/>
</cp:coreProperties>
</file>