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5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corte de mato alto, em toda extensão das Ruas Águas da Prata e Porto Ferreira, especificamente no campo de futebol, no Bairro Jardim São Joaquim, no Município de Santa Barbara d’ 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limpeza e corte de mato alto em toda extensão das Ruas Águas da Prata e Porto Ferreira , no Bairro Jardim São Joaquim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mato alto, causando muitos transtornos aos moradores que relataram a presença de ratos e animais peçonhentos n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Março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07:00Z</dcterms:created>
  <dc:creator>===</dc:creator>
  <dc:description/>
  <cp:keywords/>
  <dc:language>en-US</dc:language>
  <cp:lastModifiedBy>Marta de Fátima Camargo Pedroso</cp:lastModifiedBy>
  <cp:lastPrinted>2015-04-14T15:50:00Z</cp:lastPrinted>
  <dcterms:modified xsi:type="dcterms:W3CDTF">2016-03-18T15:01:00Z</dcterms:modified>
  <cp:revision>3</cp:revision>
  <dc:subject/>
  <dc:title/>
</cp:coreProperties>
</file>