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, em toda extensão das Ruas Águas da Prata e Porto Ferreira, especificamente no campo de futebol, no Bairro Jardim São Joaquim, no Município de Santa Barbara d’ 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limpeza e corte de mato alto em toda extensão das Ruas Águas da Prata e Porto Ferreira , no Bairro Jardim São Joaquim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7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6-03-18T14:59:00Z</dcterms:modified>
  <cp:revision>3</cp:revision>
  <dc:subject/>
  <dc:title/>
</cp:coreProperties>
</file>