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348/2016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do Departamento de Agua e Esgoto – DAE, na modalidade Pregão Eletrônico nº 01/2016, para aquisição de 02 conjuntos motobomba centrífuga de eixo horizontal, bipartida axial e respectivos implementos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tabs>
          <w:tab w:val="clear" w:pos="720"/>
          <w:tab w:val="left" w:pos="6005" w:leader="none"/>
        </w:tabs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15 de março de 2016, pelo jornal Diário, de Santa Bárbara d’ Oeste, a Prefeitura abriu processo licitatório do Departamento de Agua e Esgoto – DAE (Pregão Eletrônico nº 01/2016), para aquisição de 02 conjuntos motobomba centrífuga de eixo horizontal, bipartida axial e respectivos implementos, para ampliação e reforma da captação de água bruta na Represa Santa Alice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Enviar cópias deste Edital e seus respectivos anexos, em arquivos impressos, cópia digitalizada em mídia (CR-R), ou ainda, podendo ser enviada para o email: ademirvereador_sbo@yahoo.com.b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16 de março de 2016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19:00Z</dcterms:created>
  <dc:creator>===</dc:creator>
  <dc:description/>
  <cp:keywords/>
  <dc:language>en-US</dc:language>
  <cp:lastModifiedBy>Luciana Curtes</cp:lastModifiedBy>
  <cp:lastPrinted>2016-03-08T13:23:00Z</cp:lastPrinted>
  <dcterms:modified xsi:type="dcterms:W3CDTF">2016-03-16T18:32:00Z</dcterms:modified>
  <cp:revision>4</cp:revision>
  <dc:subject/>
  <dc:title/>
</cp:coreProperties>
</file>