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1817/201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 ao Poder Executivo Municipal a execução de serviços de limpeza geral e manutenção da praça do bairro 31 de Março.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indicar que, por intermédio do Setor competente, seja feita a execução de serviços de limpeza e manutenção da praça do bairro 31 de Março.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851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Jus</w:t>
      </w:r>
      <w:r>
        <w:rPr>
          <w:rFonts w:cs="Arial" w:ascii="Arial" w:hAnsi="Arial"/>
          <w:b/>
          <w:sz w:val="24"/>
          <w:szCs w:val="24"/>
        </w:rPr>
        <w:t>tificativa:</w:t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4"/>
          <w:szCs w:val="24"/>
        </w:rPr>
        <w:t xml:space="preserve">Moradores do bairro reclamam que a praça está abandonada, com tocos de árvores jogados pelo local e muita sujeira, carecendo de serviços de manutenção. Há muito tempo, os moradores do bairro vêm reivindicando melhorias nessa área de lazer, para poderem levar novamente as famílias e crianças a passarem horas agradáveis de lazer no local. Da maneira como está, a praça afugenta os frequentadores e causa indignação na população pela falta de cuidados. </w:t>
      </w:r>
    </w:p>
    <w:p>
      <w:pPr>
        <w:pStyle w:val="Recuodecorpodetexto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1440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1440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16 de março de 2016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rb Oliveira Martin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URUGUAIO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2:02:00Z</dcterms:created>
  <dc:creator>===</dc:creator>
  <dc:description/>
  <cp:keywords/>
  <dc:language>en-US</dc:language>
  <cp:lastModifiedBy>Luciana Curtes</cp:lastModifiedBy>
  <cp:lastPrinted>2015-10-20T16:55:00Z</cp:lastPrinted>
  <dcterms:modified xsi:type="dcterms:W3CDTF">2016-03-16T17:04:00Z</dcterms:modified>
  <cp:revision>4</cp:revision>
  <dc:subject/>
  <dc:title/>
</cp:coreProperties>
</file>