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1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 e limpeza nos bairros Santa Terezinha e Siqueira Campos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capinação e limpeza nos bairros Santa Terezinha e Siqueira Campos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e ambos os bairros reclamam do mato alto e solicitam atenção para com a situaç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març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16T17:00:00Z</dcterms:modified>
  <cp:revision>6</cp:revision>
  <dc:subject/>
  <dc:title/>
</cp:coreProperties>
</file>