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DICAÇÃO Nº 181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vidências quanto à instalação de redutor de velocidade, na Rua Dinamarca cruzamento com a Rua Adélia Bertine no Jd. Candido Bertine I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ências sejam tomadas quanto à instalação de redutor de velocidade na Dinamarca cruzamento com a Rua Adélia Bertine no Jd. Candido Bertine II, neste municíp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 xml:space="preserve">Vários munícipes que transitam neste local reclamaram do excesso de velocidade dos veículos que passam pela aquela via, que os motoristas não respeitam a sinalização e trafegam em velocidade acima do permitido no local, pondo em risco o fluxo de pedestres no local principalmente nos horários de pico. Como já ocorreram vários acidentes no local e devido ao fluxo intenso de veículos nesta via, há a necessidade de um redutor de velocidade para dar mais segurança aos pedestres, se justifica, esperando que o mesmo seja atendido e com a maior brevidade possível.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Plenário “Dr. Tancredo Neves”, em 14 de março de 2016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6T16:59:00Z</dcterms:modified>
  <cp:revision>9</cp:revision>
  <dc:subject/>
  <dc:title/>
</cp:coreProperties>
</file>