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20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stitui o Título de ‘Líder Religioso de Destaque’ e dá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criado, na Câmara Municipal de Santa Bárbara d’Oeste - SP, o Título de “Líder Religioso de Destaque”, a ser outorgado aos líderes religiosos que realizarem trabalhos de assistência na área espiritual e social tais como: Pregação da Palavra de Deus, Missões Evangelísticas Urbanas, Nacionais e Internacionais, Louvor e Adoração, Capelania Hospitalar e Prisional, Ensino Teológico, Assistência Social e Serviços de Saúde, ou outras obras religiosas equivalentes.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A entrega do Título de que trata o caput será realizada, anualmente, em Sessão Solene pelo, Cerimonial, Rádio, Internet e Eventos da Câmara Municipal de Santa Bárbara d’Oeste, que contatará os responsáveis pelas entidades religiosas para: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sclarecer sobre os procedimentos para as indicaçõe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informar sobre a documentação a ser apresentada e sobre a data prevista para realização da Sessão Solene de entrega do Títul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Farão jus ao Título de “Líder Religioso de Destaque” pessoas pertencentes a entidades religiosas, que se destacarem por serviços prestados à coletividade, utilizando, para esse fim, os princípios bíblicos do amor a Deus e ao próximo, sobretudo os exemplos do Senhor Jesus Crist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s entidades religiosas deverão estar sediadas no município de Santa Bárbara d’Oeste, e indicarão 1 (um) Líder Religioso de Destaque por área de atuação, limitado a 5 (cinco) pessoas por entidade, as quais estarão representando o respectivo ministério ou denomin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§ 2º –</w:t>
      </w:r>
      <w:r>
        <w:rPr>
          <w:rFonts w:cs="Arial" w:ascii="Arial" w:hAnsi="Arial"/>
          <w:sz w:val="22"/>
          <w:szCs w:val="22"/>
        </w:rPr>
        <w:t xml:space="preserve"> As entidades religiosas deverão encaminhar à Câmara Municipal as biografias, os históricos das atividades motivadoras das referidas indicações e a documentação da entidade, com antecedência de 45 (quarenta e cinco) dias da data prevista para a Sessão Solene de que trata o parágrafo único do art. 1º deste Decreto Legislativ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– </w:t>
      </w:r>
      <w:r>
        <w:rPr>
          <w:rFonts w:cs="Arial" w:ascii="Arial" w:hAnsi="Arial"/>
          <w:sz w:val="22"/>
          <w:szCs w:val="22"/>
        </w:rPr>
        <w:t>Poderão participar das indicações as entidades religiosas devidamente constituídas na forma da legislação e inscritas, quando for o caso, nos órgãos ou instituições municipais, estaduais e federais, devendo apresentar cópias do Estatuto Social, Inscrição Municipal e do Cadastro Nacional de Pessoas Jurídicas – CNPJ, além de outros documentos quando solicitados pela organização do event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s despesas decorrentes da aplicação deste Decreto Legislativo correrão por conta das dotações orçamentárias próprias, suplementadas se necessário.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e Decreto Legislativo entrará em vigor na data de sua aplicação, revogando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09 de dezembro de 20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10 de dezembro de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jeto de Decreto-Legislativo nº 01/2014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Carlos Fonte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8:00Z</dcterms:created>
  <dc:creator>Sec09</dc:creator>
  <dc:description/>
  <dc:language>en-US</dc:language>
  <cp:lastModifiedBy>Bruno Rodrigues Argente</cp:lastModifiedBy>
  <cp:lastPrinted>2014-12-09T07:58:00Z</cp:lastPrinted>
  <dcterms:modified xsi:type="dcterms:W3CDTF">2014-12-09T09:58:00Z</dcterms:modified>
  <cp:revision>2</cp:revision>
  <dc:subject/>
  <dc:title>DECRETO-LEGISLATIVO Nº 02/2010</dc:title>
</cp:coreProperties>
</file>