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0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substituição da tampa de um poço de visita localizado na rua Bélgica, no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substituição da tampa de um poço de visita localizado na rua Bélgica, altura do nº 2390, no Jardim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eferida rua, procuraram por estes vereadores informando que a tampa de ferro do poço de visita, localizado defronte ao número 2390 da rua Bélgica, encontra-se rachada e desta forma, coloca em risco pedestres, motociclistas e motoristas que trafegam pela via. Os moradores inclusive, já realizaram protocolo requerendo o conserto sob o nº 2016-0268.01.00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1 de Març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0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11T18:56:00Z</dcterms:modified>
  <cp:revision>4</cp:revision>
  <dc:subject/>
  <dc:title/>
</cp:coreProperties>
</file>