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poda de árvore que está causando danos ao telhado de uma residência no parque Zaban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poda de árvore que está causando danos ao telhado de uma residência na Rua João Eduardo McKnight, 565, no Parque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rietária do imóvel localizado no endereço supramencionado, procurou por este gabinete, informando que os galhos de uma árvore localizada em frente à residência estão estragando o telhado e causando infiltrações, portanto, solicita urgência nessa questão, a fim de evitar que novos danos ocorra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1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8:56:00Z</dcterms:modified>
  <cp:revision>3</cp:revision>
  <dc:subject/>
  <dc:title/>
</cp:coreProperties>
</file>