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8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melhorias na iluminação ao entorno do Campo e da Praça localizada entre as Ruas do Algodão, Amendoim, Linho e Avenida do Comercio, no Bairro Jardim Pérola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às </w:t>
      </w:r>
      <w:r>
        <w:rPr>
          <w:rFonts w:cs="Arial" w:ascii="Arial" w:hAnsi="Arial"/>
          <w:sz w:val="24"/>
          <w:szCs w:val="24"/>
        </w:rPr>
        <w:t>melhorias na iluminação ao entorno do Campo e da Praça localizada entre as Ruas do Algodão, Amendoim, Linho e Avenida do Comercio, no Bairro Jardim Pérola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iluminação no endereço supracitado. O local se encontra com deficiência em iluminação, causando insegurança aos munícipes que residem próximo do local, vale destacar que é propicio a prática de uso de drogas e atos sexuais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0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7:26:00Z</dcterms:modified>
  <cp:revision>3</cp:revision>
  <dc:subject/>
  <dc:title/>
</cp:coreProperties>
</file>