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8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à poda das árvores ao entorno do Campo  localizado entre as Ruas do Algodão , Amendoim, Linho e Avenida do Comércio, no Bairro Jardim Pérol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à poda das árvores ao entorno do Campo  localizado entre as Ruas do Algodão , Amendoim, Linho e Avenida do Comércio, no Bairro Jardim Pérol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no sentido de proceder com a poda de árvores localizada na via acima mencionada, haja vista que se encontra com a copa cheia e alta, interferindo na iluminação da área, o que compromete a segurança e bem estar dos moradores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rç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1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1T17:26:00Z</dcterms:modified>
  <cp:revision>3</cp:revision>
  <dc:subject/>
  <dc:title/>
</cp:coreProperties>
</file>