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à poda das árvores localizada na Praça entre as Ruas Guaratinguetá, Batatais, Rayon e Rua do Cacau,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à poda das árvores localizada na Praça entre as Ruas Guaratinguetá, Batatais, Rayon e Rua do Cacau,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poda de árvores localizada na via acima mencionada, haja vista que se encontra com a copa cheia e alta, interferindo na iluminação da área, o que compromete a segurança e bem estar dos morador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5:00Z</dcterms:modified>
  <cp:revision>3</cp:revision>
  <dc:subject/>
  <dc:title/>
</cp:coreProperties>
</file>