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Municipal que proceda a limpeza e roçagem de mato em toda a área ao entorno do campo localizado entre as Ruas Guaratinguetá e a Rua Batatais, no bairro Jardim Esmeralda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proceda a limpeza e roçagem de mato em toda a área ao entorno do campo localizado entre as Ruas Guaratinguetá e a Rua Batatais, no bairro Jardim Esmeralda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mos procurados por munícipes da localidade, onde solicitaram minha intermediação junto ao setor competente da prefeitura para que seja efetuada a limpeza e roçagem no local citado acima. Moradores que residem próximo do local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rç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11T17:24:00Z</dcterms:modified>
  <cp:revision>4</cp:revision>
  <dc:subject/>
  <dc:title/>
</cp:coreProperties>
</file>