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7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proceda a melhoria da sinalização do solo de vaga de cadeirante em frente à “UBS”, localizada na Rua Ribeirão nº 414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 </w:t>
      </w:r>
      <w:r>
        <w:rPr>
          <w:rFonts w:cs="Arial" w:ascii="Arial" w:hAnsi="Arial"/>
          <w:sz w:val="24"/>
          <w:szCs w:val="24"/>
        </w:rPr>
        <w:t>proceda a melhoria da sinalização do solo de vaga de cadeirante em frente à UBS, localizada na Rua Ribeirão nº 414, no Bairro Jardim Esmeralda, em nosso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unícipes nos procuraram vereador buscando por providências, pois a sinalização </w:t>
      </w:r>
      <w:r>
        <w:rPr>
          <w:rFonts w:cs="Arial" w:ascii="Arial" w:hAnsi="Arial"/>
          <w:sz w:val="24"/>
          <w:szCs w:val="24"/>
        </w:rPr>
        <w:t>encontra-se totalmente apagada, e os condutores não respeitam, trazendo desconforto para os deficientes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7:24:00Z</dcterms:modified>
  <cp:revision>3</cp:revision>
  <dc:subject/>
  <dc:title/>
</cp:coreProperties>
</file>