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7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roçagem e limpeza em área pública na Rua Clóvis Beviláquia na bifurcação com a Rua Aldemar Semmeller, no Bairro Santa Ros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na Rua Clóvis Beviláquia na bifurcação com a Rua Aldemar Semmeller, no Bairro Santa Rosa II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24:00Z</dcterms:modified>
  <cp:revision>3</cp:revision>
  <dc:subject/>
  <dc:title/>
</cp:coreProperties>
</file>