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767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pintura de sinalização de solo em lombada na Rua Araçatuba em frente ao nº 490, no Bairro Planalto do So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executada a pintura de sinalização de solo em lombada na Rua Araçatuba em frente ao nº 490, no Bairro Planalto do Sol, neste municípi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Motoristas que trafegam pela via pública nos procuraram para reclamar que o trecho está com a sinalização de trânsito desgastada e prejudica a visibilidade, principalmente à noite. Esse serviço de pintura garantirá mais segurança a motoristas e pedestres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Març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40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3-11T17:24:00Z</dcterms:modified>
  <cp:revision>3</cp:revision>
  <dc:subject/>
  <dc:title/>
</cp:coreProperties>
</file>