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6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manutenção de equipamentos da academia ao ar livre na Praça Antônio Vichessi,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manutenção dos equipamentos da academia ao ar livre localizada na Praça Antônio Vichessi, localizada na Rua do Couro e Recife, esquina com a Rua Limeira,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os equipamentos estão enferrujados, impedindo que sejam utilizados. Como os munícipes do bairro relatam que não há outra área de lazer próxima, é de extrema importância que os aparelhos passem por manutenção para garantir a segurança dos frequent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2:00Z</dcterms:modified>
  <cp:revision>3</cp:revision>
  <dc:subject/>
  <dc:title/>
</cp:coreProperties>
</file>