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59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Goiânia em frente ao nº 938, no bairro Cidade Nov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Goiânia em frente ao nº 938, no bairro Cidade Nov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4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11T15:09:00Z</dcterms:modified>
  <cp:revision>3</cp:revision>
  <dc:subject/>
  <dc:title/>
</cp:coreProperties>
</file>