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73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e concerto da boca de lobo, na Rua Do Cromo, próximo ao número 594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e concerto da boca de lobo, na Rua Do Cromo, próximo ao número 594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limpeza e concerto da boca de lobo, para que não causem acident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172593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6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11T14:59:00Z</dcterms:modified>
  <cp:revision>5</cp:revision>
  <dc:subject/>
  <dc:title/>
</cp:coreProperties>
</file>