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732/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e Operação Tapa Buracos em todas as ruas do Bairro Residencial Furlan,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e Operação Tapa Buracos em todas as ruas do Bairro Residencial Furlan,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Moradores voltam a pedir em nosso gabinete e através das mídias sociais, onde fomos fortemente cobrados pelos moradores do referido bairro para que se faça a operação tapa buraco em todas as ruas  e não em algumas como foi  feito. Um dos moradores, o senhor Sérgio Luis da Silva nos disse isso :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lha Celso, precisa tapar buracos lá no Res. Furlan também, que tá parecendo a lua, vai lá e dá uma olhada na Rua Francisco Priori próx a Unimep e veja a situação que está (temos várias indicações desta rua) . </w:t>
      </w:r>
    </w:p>
    <w:p>
      <w:pPr>
        <w:pStyle w:val="Normal"/>
        <w:numPr>
          <w:ilvl w:val="0"/>
          <w:numId w:val="0"/>
        </w:numPr>
        <w:jc w:val="center"/>
        <w:outlineLvl w:val="0"/>
        <w:rPr>
          <w:rFonts w:ascii="Arial" w:hAnsi="Arial" w:cs="Arial"/>
          <w:sz w:val="24"/>
          <w:szCs w:val="24"/>
        </w:rPr>
      </w:pPr>
      <w:r>
        <w:rPr>
          <w:rFonts w:cs="Arial" w:ascii="Arial" w:hAnsi="Arial"/>
          <w:sz w:val="24"/>
          <w:szCs w:val="24"/>
        </w:rPr>
        <w:t>O pessoal do Res. Furlan vota também viu...não é só os ricos que moram na Av. João Ometto não. Aliás as ruas do Furlan estão com crateras já algum tempo. Logo vou por as fotos nas redes sociais, pra ver se alguém toma alguma atitude. Ou ganhar algum dinheiro com turismo, "não vá a lua, temos as melhores crateras a preços bem acessíveis"...No aguardo de soluções.</w:t>
      </w:r>
    </w:p>
    <w:p>
      <w:pPr>
        <w:pStyle w:val="Normal"/>
        <w:numPr>
          <w:ilvl w:val="0"/>
          <w:numId w:val="0"/>
        </w:numPr>
        <w:jc w:val="center"/>
        <w:outlineLvl w:val="0"/>
        <w:rPr>
          <w:rFonts w:ascii="Arial" w:hAnsi="Arial" w:cs="Arial"/>
          <w:sz w:val="24"/>
          <w:szCs w:val="24"/>
        </w:rPr>
      </w:pPr>
      <w:r>
        <w:rPr>
          <w:rFonts w:cs="Arial" w:ascii="Arial" w:hAnsi="Arial"/>
          <w:sz w:val="24"/>
          <w:szCs w:val="24"/>
        </w:rPr>
        <w:t>Diante dos fatos voltamos a cobrar o setor competente para que a operação volte ao bairro.</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1 de març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0:00Z</dcterms:created>
  <dc:creator>===</dc:creator>
  <dc:description/>
  <cp:keywords/>
  <dc:language>en-US</dc:language>
  <cp:lastModifiedBy>Luciana Curtes</cp:lastModifiedBy>
  <cp:lastPrinted>2013-01-24T10:50:00Z</cp:lastPrinted>
  <dcterms:modified xsi:type="dcterms:W3CDTF">2016-03-11T14:51:00Z</dcterms:modified>
  <cp:revision>6</cp:revision>
  <dc:subject/>
  <dc:title/>
</cp:coreProperties>
</file>