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2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ugere ao Poder Executivo Municipal a manutenção ou estudos para a substituição da ponte de madeira por uma ponte metálica, que interliga a Avenida Juscelino Kubitscheck próximo ao número 536, acesso ao ponto de ônibus na SP - 304 Bairro Cidade Industrial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 realizado a </w:t>
      </w:r>
      <w:r>
        <w:rPr>
          <w:rFonts w:cs="Arial" w:ascii="Arial" w:hAnsi="Arial"/>
        </w:rPr>
        <w:t>manutenção ou estudos para a substituição da ponte de madeira  por uma ponte metálica, que interliga a Avenida Juscelino Kubitscheck próximo ao número 536, acesso ao ponto de ônibus na SP - 304 Bairro Cidade Industrial, neste município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do bairro supracitado, que reclamam por melhorias na ponte de madeira que interliga o bairro com a rodovia SP 304, pois a mesma encontrasse quebrada, em péssimas condições de uso. Como verificado “</w:t>
      </w:r>
      <w:r>
        <w:rPr>
          <w:rFonts w:cs="Arial" w:ascii="Arial" w:hAnsi="Arial"/>
          <w:i/>
        </w:rPr>
        <w:t>in locco</w:t>
      </w:r>
      <w:r>
        <w:rPr>
          <w:rFonts w:cs="Arial" w:ascii="Arial" w:hAnsi="Arial"/>
        </w:rPr>
        <w:t>” a ponte necessita de melhorias e esta oferecendo risco de acidentes aos munícipes.</w:t>
        <w:br/>
        <w:tab/>
        <w:t xml:space="preserve">Solicito a atenção do setor competente para que viabilize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estudo solicitado e a solução do problema.</w:t>
      </w:r>
      <w:r>
        <w:rPr>
          <w:rFonts w:cs="Arial" w:ascii="Ecofont Vera Sans" w:hAnsi="Ecofont Vera Sans"/>
        </w:rPr>
        <w:t xml:space="preserve"> 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10 de Março de 201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2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4:49:00Z</dcterms:modified>
  <cp:revision>4</cp:revision>
  <dc:subject/>
  <dc:title/>
</cp:coreProperties>
</file>