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o Bairro Jardim das Orquídeas, especialmente na Rua Lucindo Cordeir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</w:t>
      </w:r>
      <w:r>
        <w:rPr>
          <w:rFonts w:cs="Arial" w:ascii="Arial" w:hAnsi="Arial"/>
          <w:sz w:val="24"/>
          <w:szCs w:val="24"/>
        </w:rPr>
        <w:t>visando à possibilidade de intensificar a ronda da guarda municipal e da policia Militar por toda extensão do Bairro Jardim das Orquídeas, especialmente na Rua Lucindo Cordeiro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Relataram que os assaltos são frequentes, e usuários de drogas fazem uso mesmo durante o dia, o que vem ocasionando grande insegurança aos morado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4:49:00Z</dcterms:modified>
  <cp:revision>4</cp:revision>
  <dc:subject/>
  <dc:title/>
</cp:coreProperties>
</file>