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retirada de entulhos, corte de mato alto e poda de árvores na Praça Vale das Flores, localizada na Rua Bahia em frente ao número 305, no Bairro Vila Brasil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 limpeza, retirada de entulhos, corte de mato alto e poda de árvores na Praça Vale das Flores, localizada na Rua Bahia em frente ao número 305, no Bairro Vila Brasi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oradores do bairro Vila Brasil procuraram este vereador solicitando a limpeza na praça supracitada.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A falta de manutenção causa a proliferação de animais nocivos e impede o seu uso para fins de lazer. Segundo munícipes a praça encontra-se sem iluminação e junto com as árvores grandes, no período noturno, indivíduos  tem se escondido e fazendo uso de drogas no local gerando insegurança aos moradore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4:49:00Z</dcterms:modified>
  <cp:revision>4</cp:revision>
  <dc:subject/>
  <dc:title/>
</cp:coreProperties>
</file>