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725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a realização de estudos visando à intensificação da ronda escolar da Polícia Militar na escola Antônia Dagmar de Almeida Rosolen, no Bairro Jardim Sartori, neste município.”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a realização de estudos visando á </w:t>
      </w:r>
      <w:r>
        <w:rPr>
          <w:rFonts w:cs="Arial" w:ascii="Arial" w:hAnsi="Arial"/>
          <w:sz w:val="24"/>
          <w:szCs w:val="24"/>
        </w:rPr>
        <w:t>intensificação da ronda da Polícia Militar na escola Antônia Dagmar de Almeida Rosolen, no Bairro Jardim Sartori, neste município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Recuodecorpodetexto2"/>
        <w:spacing w:lineRule="auto" w:line="276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Recuodecorpodetexto2"/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Este vereador foi procurado por diversos munícipes que solicitaram que o mesmo intermediasse o pedido para intensificar a ronda escolar da polícia militar na escola do bairro citado. Relataram que homens ficam sentados tomando cerveja na calçada da escola, atrapalhando o fluxo de entrada e saída dos alunos e causando a insegurança por parte dos pais e moradores da região, que vão buscar seus filhos no período da tarde. </w:t>
      </w:r>
    </w:p>
    <w:p>
      <w:pPr>
        <w:pStyle w:val="Recuodecorpodetexto2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9 de Març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0:30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3-11T14:49:00Z</dcterms:modified>
  <cp:revision>4</cp:revision>
  <dc:subject/>
  <dc:title/>
</cp:coreProperties>
</file>